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顺德区青年文明号集体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大良医院门诊西药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</w:rPr>
        <w:t>佛山市顺德区灵迅出租车电召服务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容奇医院检验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桂洲医院客户服务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和平外科医院麻醉手术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和平外科医院急救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和平外科医院足踝外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村派出所审批中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滘医院内三区护理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乐从社区卫生服务中心南区社区卫生服务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乐从医院内三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第一人民医院附属杏坛医院骨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第一人民医院附属杏坛医院药剂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均安医院口腔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第一人民医院妇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第一人民医院呼吸内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区国家税务局办税服务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顺德供电局自动化检测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农业银行股份有限公司顺德杏坛支行营业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农业银行股份有限公司伦教鸡洲支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15"/>
          <w:szCs w:val="32"/>
        </w:rPr>
      </w:pPr>
      <w:r>
        <w:rPr>
          <w:rFonts w:eastAsia="仿宋_GB2312" w:cs="仿宋_GB2312" w:ascii="仿宋_GB2312" w:hAnsi="仿宋_GB2312"/>
          <w:sz w:val="15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p>
      <w:pPr>
        <w:pStyle w:val="Normal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5715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2pt" to="443.95pt,1.2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15290</wp:posOffset>
                </wp:positionV>
                <wp:extent cx="57150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7pt" to="443.95pt,32.7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共青团佛山市顺德区委员会秘书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489" w:gutter="0" w:header="0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6:00Z</dcterms:created>
  <dc:creator>Love China</dc:creator>
  <dc:description/>
  <cp:keywords/>
  <dc:language>en-US</dc:language>
  <cp:lastModifiedBy>user</cp:lastModifiedBy>
  <dcterms:modified xsi:type="dcterms:W3CDTF">2016-05-04T02:33:00Z</dcterms:modified>
  <cp:revision>3</cp:revision>
  <dc:subject/>
  <dc:title>团顺发〔201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